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終了報告書</w:t>
      </w:r>
    </w:p>
    <w:p>
      <w:pPr>
        <w:pStyle w:val="Normal"/>
        <w:ind w:right="-1" w:hanging="0"/>
        <w:jc w:val="right"/>
        <w:rPr/>
      </w:pPr>
      <w:r>
        <w:rPr/>
        <w:t>（西暦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一般社団法人日本女性薬剤師会</w:t>
      </w:r>
    </w:p>
    <w:p>
      <w:pPr>
        <w:pStyle w:val="Normal"/>
        <w:jc w:val="left"/>
        <w:rPr/>
      </w:pPr>
      <w:r>
        <w:rPr/>
        <w:t>薬剤師生涯学習センター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420" w:firstLine="4830"/>
        <w:rPr/>
      </w:pPr>
      <w:r>
        <w:rPr/>
        <w:t>機関名</w:t>
      </w:r>
    </w:p>
    <w:p>
      <w:pPr>
        <w:pStyle w:val="Normal"/>
        <w:ind w:right="-1" w:firstLine="4819"/>
        <w:rPr/>
      </w:pPr>
      <w:r>
        <w:rPr/>
        <w:t>代表者　　　　　　　　　　　　（印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研修会が終了いたしましたので、下記「研修会終了報告書」並びに「残余の生涯研修認定単位（シール）及び受講者から提出された生涯研修認定単位引換券」を郵送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Default"/>
        <w:rPr/>
      </w:pPr>
      <w:r>
        <w:rPr/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4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30"/>
              </w:rPr>
              <w:t>研修日時</w:t>
            </w:r>
            <w:r>
              <w:rPr/>
              <w:t>：（西暦）　　　　年　　月　　日（　）　　</w:t>
            </w:r>
            <w:r>
              <w:rPr/>
              <w:t>:</w:t>
            </w:r>
            <w:r>
              <w:rPr/>
              <w:t>　　～　　</w:t>
            </w:r>
            <w:r>
              <w:rPr/>
              <w:t>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研修会名称：</w:t>
            </w:r>
            <w:r>
              <w:rPr/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単位授与人数：　　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涯研修認定単位（シール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涯研修認定単位引換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残余生涯研修認定単位（シール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生涯研修認定単位引換券（記名済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枚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研修会受講者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研修会受講者数の会員数・非会員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会員：　　　人</w:t>
            </w:r>
          </w:p>
          <w:p>
            <w:pPr>
              <w:pStyle w:val="Default"/>
              <w:jc w:val="right"/>
              <w:rPr/>
            </w:pPr>
            <w:r>
              <w:rPr/>
              <w:t>非会員：　　　人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（研修後記）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挨拶文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挨拶文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9:38:00Z</dcterms:created>
  <dc:creator>jwpa</dc:creator>
  <dc:description/>
  <cp:keywords/>
  <dc:language>en-US</dc:language>
  <cp:lastModifiedBy>日本女性薬剤師会</cp:lastModifiedBy>
  <cp:lastPrinted>2022-09-08T10:07:00Z</cp:lastPrinted>
  <dcterms:modified xsi:type="dcterms:W3CDTF">2023-05-01T09:38:00Z</dcterms:modified>
  <cp:revision>2</cp:revision>
  <dc:subject/>
  <dc:title/>
</cp:coreProperties>
</file>